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创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务卡结算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行零现金结算，提高支付透明度，加强财务监督，参照《江都区区级预算单位公务卡管理办法》和《关于进一步加强“公务支出和公款消费”管理的通知》（扬江财会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）的相关文件规定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务卡的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为本单位公务支出中零星商品服务购买支出，包括印刷费、咨询费、手续费、水电费、邮电费、物业管理费、维修（护）费、租赁费、会议费、培训费、公务接待费、专用材料费、公务用车运行维护费、其他交通费用，今后视情况进一步扩大公务卡强制结算目录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务卡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卡采用银联标准贷记卡，并带有“银联”等标识。按照“个人申请、单位确认、银行办理并与其签订协议”的流程，由</w:t>
      </w:r>
      <w:r>
        <w:rPr>
          <w:rFonts w:ascii="仿宋_GB2312" w:hAnsi="仿宋_GB2312" w:cs="仿宋_GB2312" w:eastAsia="仿宋_GB2312"/>
          <w:sz w:val="32"/>
          <w:szCs w:val="32"/>
        </w:rPr>
        <w:t>财务审计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组织本单位工作人员向发卡银行申请办理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卡实行实名管理，卡片和密码均由个人负责管理。公务卡遗失或损毁后的补办等事项由持卡人自行到发卡行申请办理，并及时通知财务审计科维护公务卡信息。持卡人调离本单位时，应办理公务卡注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卡的信用额度实行差别化，上下限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人民币之间。持卡人在规定的信用额度和免息还款期内先支付后还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持卡人自行负责日常对账，对消费交易记录有疑问的，可按发卡行相关规定及时提出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务卡的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持卡人应在公务卡信用额度内，先通过公务卡结算，并取得发票和银行卡消费凭证（银联小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持卡人凭银联小票原件和复印件和发票，履行报销审批手续，银联小票和发票信息不对应的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持卡人使用公务卡消费结算的各项公务支出，应早于发卡行的还款限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以上，到财务审计科办理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遗失公务卡消费交易凭条（银联小票）的，持卡人可通过发卡行网点、电话银行、网上银行等途径查询，将获取的“交易时间”、“交易金额”、“交易地点”等信息在“交易凭条遗失说明”上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务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提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因持卡人报销不及时而发生的超时还款，由持卡人承担相应的利息、滞纳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务卡结算方式下的现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公务卡结算方式后，原则上单位不再使用现金结算。职工在公务活动中垫付的现金通过个人工资卡报销还款。属于下列情况之一，经单位领导与财务部门审核同意后，可以继续使用现金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支付给非本单位职工的个人劳务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工作人员出差到偏远地区必须随身携带的差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确需用现金发放的救灾、救济、抚恤、慰问等支付给个人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确实不具备刷卡条件的场所发生的单笔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以下的小额公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公务卡结算方式后，原则上不再向职工个人办理借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卡结算管理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试行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正式实行。若园区行政体制、财政体制改革，将按照新要求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个科室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公务卡，工作确有需要的报批后可再行办理。</w:t>
      </w:r>
      <w:r>
        <w:rPr>
          <w:rFonts w:ascii="仿宋_GB2312" w:hAnsi="仿宋_GB2312" w:cs="仿宋_GB2312" w:eastAsia="仿宋_GB2312"/>
          <w:sz w:val="32"/>
          <w:szCs w:val="32"/>
        </w:rPr>
        <w:t>办理银行是中国建设银行江都支行，办理结束后将公务卡办理人员相关信息报区纪委、财政部门备案，人员发生变化将及时更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行公务卡结算管理规定后，对科创园（指行政机关）开设的银行账户的收支电子数据，每半年报送区纪委、财政部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格遵守《关于进一步加强“公务支出和公款消费”管理的通知》（扬江财会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规定，公务卡原则上不得用于个人消费。必要时，根据区纪委监委、财政、审计等部门监督检查工作的需要，按程序及时经批准提供个人公务卡具体支出明细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江都区区级预算单位公务卡强制结算目录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都区区级预算单位公务卡强制结算目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53"/>
        <w:gridCol w:w="5740"/>
      </w:tblGrid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公务卡结算项目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的印刷费支出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咨询方面的支出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支付的手续费支出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支付的水电费支出。</w:t>
            </w:r>
          </w:p>
        </w:tc>
      </w:tr>
      <w:tr>
        <w:trPr>
          <w:trHeight w:val="841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开支的电话费、电报费、传真费、网络通讯费等支出。</w:t>
            </w:r>
          </w:p>
        </w:tc>
      </w:tr>
      <w:tr>
        <w:trPr>
          <w:trHeight w:val="9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开支的办公用房、职工及离退休人员宿舍等的物业管理费，包括综合治理、绿化、卫生等方面的支出。</w:t>
            </w:r>
          </w:p>
        </w:tc>
      </w:tr>
      <w:tr>
        <w:trPr>
          <w:trHeight w:val="9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日常开支的固定资产（不包括车船等交通工具）修理和维护费用，网络信息系统运行与维护费用。</w:t>
            </w:r>
          </w:p>
        </w:tc>
      </w:tr>
      <w:tr>
        <w:trPr>
          <w:trHeight w:val="88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租赁办公用房、宿舍、专用通讯网以及其他设备等方面的费用。</w:t>
            </w:r>
          </w:p>
        </w:tc>
      </w:tr>
      <w:tr>
        <w:trPr>
          <w:trHeight w:val="82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会议中按规定开支的房租费、伙食补助费以及文件资料的印刷费、会议场地租用费等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各类培训支出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按规定开支的各类公务接待（含外宾接待）费用。</w:t>
            </w:r>
          </w:p>
        </w:tc>
      </w:tr>
      <w:tr>
        <w:trPr>
          <w:trHeight w:val="11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购买日常专用材料的支出。具体包括药品及医疗耗材，农用材料，兽医用品，实验室用品，专用服装，消耗性体育用品，专用工具和仪器，艺术部门专用材料和用品，广播电视台发射台发射机的电力、材料等方面的支出。</w:t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公务用车的燃料费、维修费、保险费等支出。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单位除公务用车运行维护费以外的其他交通费用。如飞机、船舶等的燃料费、维修费、保险费等。</w:t>
            </w:r>
          </w:p>
        </w:tc>
      </w:tr>
    </w:tbl>
    <w:p>
      <w:pPr>
        <w:pStyle w:val="Normal"/>
        <w:ind w:right="7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textAlignment w:val="auto"/>
        <w:rPr/>
      </w:pP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抄送</w:t>
      </w:r>
      <w:r>
        <w:rPr>
          <w:rFonts w:ascii="仿宋_GB2312" w:hAnsi="仿宋_GB2312" w:eastAsia="仿宋_GB2312"/>
          <w:spacing w:val="-23"/>
          <w:sz w:val="32"/>
          <w:szCs w:val="32"/>
        </w:rPr>
        <w:t>：</w:t>
      </w: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区纪委、区财政局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3:00Z</dcterms:created>
  <dc:creator>Administrator</dc:creator>
  <dc:description/>
  <dc:language>en-US</dc:language>
  <cp:lastModifiedBy>何爱民</cp:lastModifiedBy>
  <cp:lastPrinted>2021-06-18T09:35:00Z</cp:lastPrinted>
  <dcterms:modified xsi:type="dcterms:W3CDTF">2021-06-18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2EB27642B45DC84BD4DC057818799</vt:lpwstr>
  </property>
  <property fmtid="{D5CDD505-2E9C-101B-9397-08002B2CF9AE}" pid="3" name="KSOProductBuildVer">
    <vt:lpwstr>2052-11.1.0.10577</vt:lpwstr>
  </property>
</Properties>
</file>